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寒地作物栽培技术实验教学中心全部实验项目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45"/>
        <w:gridCol w:w="675"/>
        <w:gridCol w:w="4305"/>
        <w:gridCol w:w="945"/>
        <w:gridCol w:w="675"/>
        <w:gridCol w:w="1111"/>
      </w:tblGrid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植物学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显微镜的使用及细胞结构的观察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植物细胞的观察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植物细胞的观察（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植物组织的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植物种子的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植物根的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植物茎的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植物叶的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植物生殖器官的观察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植物生殖器官的观察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低等植物类群代表植物形态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高等植物类群代表植物形态结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被子植物分科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被子植物分科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被子植物分科（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生物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蛋白质含量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氨基酸的纸层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酶的基本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Cs/>
                <w:szCs w:val="21"/>
              </w:rPr>
              <w:t>还原糖和总糖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淀粉酶的诱导、提取和活性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脂肪浸提</w:t>
            </w:r>
            <w:r>
              <w:rPr>
                <w:szCs w:val="21"/>
              </w:rPr>
              <w:t>—</w:t>
            </w:r>
            <w:r>
              <w:rPr>
                <w:rFonts w:cs="宋体"/>
                <w:szCs w:val="21"/>
              </w:rPr>
              <w:t>索氏脂肪浸提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植物组织中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提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植物过氧化物酶同工酶聚丙烯酰胺凝胶电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蛋白质的提取及电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综合</w:t>
            </w:r>
            <w:r>
              <w:rPr>
                <w:rFonts w:cs="宋体"/>
                <w:b/>
                <w:bCs/>
                <w:color w:val="000000"/>
                <w:szCs w:val="21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核酸的提取及电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综合</w:t>
            </w:r>
            <w:r>
              <w:rPr>
                <w:rFonts w:cs="宋体"/>
                <w:b/>
                <w:bCs/>
                <w:color w:val="000000"/>
                <w:szCs w:val="21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维生素</w:t>
            </w:r>
            <w:r>
              <w:rPr>
                <w:b/>
                <w:bCs/>
                <w:color w:val="000000"/>
                <w:szCs w:val="21"/>
              </w:rPr>
              <w:t>C</w:t>
            </w:r>
            <w:r>
              <w:rPr>
                <w:rFonts w:cs="宋体"/>
                <w:b/>
                <w:bCs/>
                <w:color w:val="000000"/>
                <w:szCs w:val="21"/>
              </w:rPr>
              <w:t>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综合</w:t>
            </w:r>
            <w:r>
              <w:rPr>
                <w:rFonts w:cs="宋体"/>
                <w:b/>
                <w:bCs/>
                <w:color w:val="000000"/>
                <w:szCs w:val="21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植物生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植物组织水势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根系活力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组织中自由水和束缚水含量的测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速率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物组织中</w:t>
            </w:r>
            <w:r>
              <w:rPr>
                <w:rFonts w:cs="宋体" w:ascii="宋体" w:hAnsi="宋体"/>
                <w:kern w:val="0"/>
                <w:sz w:val="24"/>
              </w:rPr>
              <w:t>SOD</w:t>
            </w:r>
            <w:r>
              <w:rPr>
                <w:rFonts w:ascii="宋体" w:hAnsi="宋体" w:cs="宋体"/>
                <w:kern w:val="0"/>
                <w:sz w:val="24"/>
              </w:rPr>
              <w:t>活性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叶绿体色素的提取分离和定量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植物的光合、蒸腾与气孔导度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设计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萘乙酸对小麦根芽生长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逆境条件下植物幼苗的某些生理生化变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分子生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信息学综合实验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家族基因全基因组鉴定及序列获取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家族基因的蛋白序列多重比对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家族基因的进化关系分析基因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rPr>
                <w:rFonts w:eastAsia="华文仿宋;仿宋_GB2312"/>
                <w:b/>
                <w:b/>
                <w:sz w:val="2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家族保守</w:t>
            </w:r>
            <w:r>
              <w:rPr>
                <w:rFonts w:cs="宋体" w:ascii="宋体" w:hAnsi="宋体"/>
                <w:szCs w:val="21"/>
              </w:rPr>
              <w:t>Motif</w:t>
            </w:r>
            <w:r>
              <w:rPr>
                <w:rFonts w:ascii="宋体" w:hAnsi="宋体" w:cs="宋体"/>
                <w:szCs w:val="21"/>
              </w:rPr>
              <w:t>识别与分析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酸提取及检测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碱裂解法提取大肠杆菌质粒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cs="宋体" w:ascii="宋体" w:hAnsi="宋体"/>
                <w:szCs w:val="21"/>
              </w:rPr>
              <w:t>(4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琼脂糖凝胶电泳检测质粒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质量及浓度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组质粒载体鉴定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扩增目的基因鉴定重组质粒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限制性内切酶酶切鉴定重组质粒</w:t>
            </w:r>
            <w:r>
              <w:rPr>
                <w:rFonts w:cs="宋体" w:ascii="宋体" w:hAnsi="宋体"/>
                <w:szCs w:val="21"/>
              </w:rPr>
              <w:t>(3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琼脂糖凝胶电泳检测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扩增产物和酶切产物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遗传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细胞的有丝分裂及根尖压片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粉母细胞的减数分裂及涂抹制片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多倍体的诱发及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孚尔根核反应染色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染色体结构和数目的变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植物染色体的显带技术与核型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</w:t>
            </w:r>
            <w:r>
              <w:rPr>
                <w:rFonts w:cs="宋体"/>
                <w:b/>
                <w:bCs/>
                <w:color w:val="000000"/>
                <w:szCs w:val="21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植物近源种属的分子生物学鉴定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3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植物染色体荧光原位杂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农业微生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显微镜的使用与细菌基本形态的观察、简单染色和革兰氏染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微生物细胞大小的测定和显微镜直接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土壤及生物制剂中微生物的分离纯化、平板菌落计数和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植物组织培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胡萝卜离体根的愈伤组织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/>
                <w:szCs w:val="21"/>
              </w:rPr>
              <w:t>.</w:t>
            </w:r>
            <w:r>
              <w:rPr>
                <w:rFonts w:cs="宋体"/>
                <w:szCs w:val="21"/>
              </w:rPr>
              <w:t>农业气象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温度和土壤温度的测定与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湿度的测定与查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照时数和光照强度的观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蒸发和降水的观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向和风速的观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地小气候的观测与综合性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土壤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农业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土壤肥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土壤农化分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样品的采集、制备、吸湿水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田间持水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颗粒组成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容重、比重的测定和孔隙度的计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和土壤全盐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植物全量氮磷钾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有机质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全氮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有效氮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全磷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速效磷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有效磷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磷酸钙中有效磷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速效钾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缓效钾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有效铜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交换性钠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籽粒中粗蛋白质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红柿总酸度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干植物水分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素中缩二脲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肥料的定性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</w:t>
            </w:r>
            <w:r>
              <w:rPr>
                <w:rFonts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耕作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同技术条件下土壤坚实度的测定和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同农业技术条件下耕层构造的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不同技术条件下作物茬口调查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</w:t>
            </w:r>
            <w:r>
              <w:rPr>
                <w:rFonts w:ascii="宋体" w:hAnsi="宋体" w:cs="宋体"/>
                <w:szCs w:val="21"/>
              </w:rPr>
              <w:t>作物栽培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稻秧苗素质考察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小麦穗分化过程的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观察小麦从播种到出苗的过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播种质量和苗情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形态特征观察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米不同类型识别与生产效能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水稻智能浸种催芽虚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虚拟实验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水稻群体棚智能育秧虚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虚拟实验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水稻本田现代化管理过程监控虚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虚拟实验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水稻病虫疫情监测虚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虚拟实验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水稻生产装备虚拟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虚拟实验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</w:t>
            </w:r>
            <w:r>
              <w:rPr>
                <w:rFonts w:ascii="宋体" w:hAnsi="宋体" w:cs="宋体"/>
                <w:szCs w:val="21"/>
              </w:rPr>
              <w:t>作物育种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作物育种的播前准备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物品种区域试验总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麦面粉和面筋含量及蛋白质含量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麦面粉沉降值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米和小麦的室内考种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豆和水稻的室内考种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稻、小麦、大豆和玉米的杂交技术观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种子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种子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净度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发芽试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水分测定（烘干减重法，电子水分仪速测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生活力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千粒重、容重、密度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子物理特性测定（散落性，密度，孔隙度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纯度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密度和千粒重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静止角和自流角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植物保护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szCs w:val="21"/>
              </w:rPr>
              <w:t>作物病害症状及部分病原物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szCs w:val="21"/>
              </w:rPr>
              <w:t>病原菌物营养体及繁殖体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szCs w:val="21"/>
              </w:rPr>
              <w:t>水稻、杂谷类作物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类作物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szCs w:val="21"/>
              </w:rPr>
              <w:t>油料作物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基本结构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分类（与农业有关的重要目识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害虫形态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粮食作物害虫形态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料作物害虫形态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园艺植物保护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szCs w:val="21"/>
              </w:rPr>
              <w:t>园艺植物病害症状及其它病原物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Style w:val="Css31"/>
                <w:bCs/>
                <w:sz w:val="21"/>
                <w:szCs w:val="21"/>
              </w:rPr>
              <w:t>鞭毛菌门和接合菌门菌物及所致病害</w:t>
            </w:r>
            <w:r>
              <w:rPr>
                <w:rStyle w:val="Css31"/>
                <w:bCs/>
                <w:sz w:val="21"/>
                <w:szCs w:val="21"/>
              </w:rPr>
              <w:t>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Style w:val="Css31"/>
                <w:bCs/>
                <w:sz w:val="21"/>
                <w:szCs w:val="21"/>
              </w:rPr>
              <w:t>子囊菌</w:t>
            </w:r>
            <w:r>
              <w:rPr>
                <w:rStyle w:val="Css31"/>
                <w:bCs/>
                <w:sz w:val="21"/>
                <w:szCs w:val="21"/>
              </w:rPr>
              <w:t>门和</w:t>
            </w:r>
            <w:r>
              <w:rPr>
                <w:rStyle w:val="Css31"/>
                <w:bCs/>
                <w:sz w:val="21"/>
                <w:szCs w:val="21"/>
              </w:rPr>
              <w:t>担子</w:t>
            </w:r>
            <w:r>
              <w:rPr>
                <w:rStyle w:val="Css31"/>
                <w:bCs/>
                <w:sz w:val="21"/>
                <w:szCs w:val="21"/>
              </w:rPr>
              <w:t>菌门菌物及所致病害</w:t>
            </w:r>
            <w:r>
              <w:rPr>
                <w:rStyle w:val="Css31"/>
                <w:bCs/>
                <w:sz w:val="21"/>
                <w:szCs w:val="21"/>
              </w:rPr>
              <w:t>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Style w:val="Css31"/>
                <w:bCs/>
                <w:sz w:val="21"/>
                <w:szCs w:val="21"/>
              </w:rPr>
              <w:t>半知菌类菌物及其所致病害</w:t>
            </w:r>
            <w:r>
              <w:rPr>
                <w:rStyle w:val="Css31"/>
                <w:bCs/>
                <w:sz w:val="21"/>
                <w:szCs w:val="21"/>
              </w:rPr>
              <w:t>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菌物病害病原菌分离与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基本结构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分类一（与园艺有关的重要目识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分类二（与园艺有关的重要目识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害虫采集与识别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艺害虫采集与识别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园林植物保护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昆虫纲特征及外部形态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昆虫分类一</w:t>
            </w:r>
            <w:r>
              <w:rPr>
                <w:rFonts w:ascii="宋体" w:hAnsi="宋体" w:cs="宋体"/>
                <w:szCs w:val="21"/>
              </w:rPr>
              <w:t>（与园林有关的重要目识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昆虫分类二</w:t>
            </w:r>
            <w:r>
              <w:rPr>
                <w:rFonts w:ascii="宋体" w:hAnsi="宋体" w:cs="宋体"/>
                <w:szCs w:val="21"/>
              </w:rPr>
              <w:t>（与园林有关的重要目识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园艺害虫采集调查与识别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园艺害虫采集调查与识别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园林植物病害症状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ss31"/>
                <w:bCs/>
                <w:szCs w:val="21"/>
              </w:rPr>
              <w:t>园林植物病害病原菌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Css31"/>
                <w:bCs/>
                <w:szCs w:val="21"/>
              </w:rPr>
              <w:t>园林植物病害园区调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知菌类</w:t>
            </w:r>
            <w:r>
              <w:rPr>
                <w:rFonts w:ascii="宋体" w:hAnsi="宋体" w:cs="宋体"/>
                <w:szCs w:val="21"/>
              </w:rPr>
              <w:t>菌物</w:t>
            </w:r>
            <w:r>
              <w:rPr>
                <w:szCs w:val="21"/>
              </w:rPr>
              <w:t>形态观察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知菌类</w:t>
            </w:r>
            <w:r>
              <w:rPr>
                <w:rFonts w:ascii="宋体" w:hAnsi="宋体" w:cs="宋体"/>
                <w:szCs w:val="21"/>
              </w:rPr>
              <w:t>菌物</w:t>
            </w:r>
            <w:r>
              <w:rPr>
                <w:szCs w:val="21"/>
              </w:rPr>
              <w:t>形态观察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病原细菌、线虫、病毒及寄生性植物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普通植物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植物病害症状观察及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物一般形态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霜霉目真菌形态观察及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肿菌门、壶菌门及接合菌门菌物形态观察及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粉菌目菌物形态观察及鉴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囊菌门菌物形态观察及鉴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子菌门真菌形态观察及鉴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知菌类菌物形态观察</w:t>
            </w:r>
            <w:r>
              <w:rPr>
                <w:rFonts w:ascii="宋体" w:hAnsi="宋体" w:cs="宋体"/>
                <w:szCs w:val="21"/>
              </w:rPr>
              <w:t>及鉴定</w:t>
            </w:r>
            <w:r>
              <w:rPr>
                <w:szCs w:val="21"/>
              </w:rPr>
              <w:t>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半知菌类菌物形态观察</w:t>
            </w:r>
            <w:r>
              <w:rPr>
                <w:rFonts w:ascii="宋体" w:hAnsi="宋体" w:cs="宋体"/>
                <w:szCs w:val="21"/>
              </w:rPr>
              <w:t>及鉴定</w:t>
            </w:r>
            <w:r>
              <w:rPr>
                <w:szCs w:val="21"/>
              </w:rPr>
              <w:t>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原核生物、线虫、病毒及寄生性植物病害观察及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农业植物病理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水稻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黑体" w:hAnsi="黑体"/>
                <w:szCs w:val="21"/>
              </w:rPr>
              <w:t>小麦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粮及其他经济作物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szCs w:val="21"/>
              </w:rPr>
              <w:t>油料作物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字花科蔬菜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茄科蔬菜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葫芦科蔬菜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蔬菜病害及果树病害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物病害标本的采集与鉴定</w:t>
            </w: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eastAsia="黑体" w:ascii="黑体" w:hAnsi="黑体"/>
                <w:szCs w:val="21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</w:t>
            </w:r>
            <w:r>
              <w:rPr>
                <w:rFonts w:ascii="宋体" w:hAnsi="宋体" w:cs="宋体"/>
                <w:szCs w:val="21"/>
              </w:rPr>
              <w:t>植病研究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玻璃器皿的洗涤、</w:t>
            </w:r>
            <w:r>
              <w:rPr>
                <w:bCs/>
                <w:szCs w:val="21"/>
              </w:rPr>
              <w:t>培养基配制</w:t>
            </w:r>
            <w:r>
              <w:rPr>
                <w:szCs w:val="21"/>
              </w:rPr>
              <w:t>和灭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柯赫氏法则证病综合大实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2.1</w:t>
            </w:r>
            <w:r>
              <w:rPr>
                <w:bCs/>
                <w:szCs w:val="21"/>
              </w:rPr>
              <w:t>植物病原菌的分离和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2.2</w:t>
            </w:r>
            <w:r>
              <w:rPr>
                <w:bCs/>
                <w:szCs w:val="21"/>
              </w:rPr>
              <w:t>植物病原物的接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Style w:val="StrongEmphasis"/>
                <w:b w:val="false"/>
                <w:szCs w:val="21"/>
              </w:rPr>
              <w:t>2.3</w:t>
            </w:r>
            <w:r>
              <w:rPr>
                <w:rStyle w:val="StrongEmphasis"/>
                <w:rFonts w:cs="Times;Times New Roman"/>
                <w:b w:val="false"/>
                <w:szCs w:val="21"/>
              </w:rPr>
              <w:t>植物病害的调查、分级和病情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原菌的单孢分离技术、纯化与产孢培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真菌孢子萌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杀菌剂的室内药效试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zCs w:val="21"/>
              </w:rPr>
              <w:t>普通昆虫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纲特征及与近缘纲的区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头部构造及触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的口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胸部构造及附肢附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腹部的构造及附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的生物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的内部器官系统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的内部器官系统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纲的分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的类群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的类群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的类群（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的类群（四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的类群（五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昆虫研究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标本捕捉及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昆虫绘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小型昆虫玻片标本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鳞翅目翅脉标本本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干制标本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rFonts w:cs="宋体"/>
                <w:szCs w:val="21"/>
              </w:rPr>
              <w:t>昆虫生活史标本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灯诱昆虫标本的采集与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昆虫生理指标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</w:t>
            </w:r>
            <w:r>
              <w:rPr>
                <w:rFonts w:ascii="宋体" w:hAnsi="宋体" w:cs="宋体"/>
                <w:szCs w:val="21"/>
              </w:rPr>
              <w:t>农业昆虫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下害虫形态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稻害虫形态观察（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稻害虫形态观察（二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禾谷类旱作害虫综合性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料及糖料作物害虫综合性试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蔬菜害虫形态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贮粮害虫形态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害虫形态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</w:t>
            </w:r>
            <w:r>
              <w:rPr>
                <w:rFonts w:ascii="宋体" w:hAnsi="宋体" w:cs="宋体"/>
                <w:szCs w:val="21"/>
              </w:rPr>
              <w:t>化学保护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药剂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杀菌剂毒力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杀菌剂联合毒力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杀虫剂毒力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波尔多液的配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激素的生物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见农药机械的识别与使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</w:t>
            </w:r>
            <w:r>
              <w:rPr>
                <w:rFonts w:ascii="宋体" w:hAnsi="宋体" w:cs="宋体"/>
                <w:szCs w:val="21"/>
              </w:rPr>
              <w:t>杂草防除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杂草识别</w:t>
            </w:r>
            <w:r>
              <w:rPr>
                <w:sz w:val="21"/>
                <w:szCs w:val="21"/>
              </w:rPr>
              <w:t>与药剂防治（药害观察及防效分析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草剂生物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草剂喷洒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</w:t>
            </w:r>
            <w:r>
              <w:rPr>
                <w:rFonts w:ascii="宋体" w:hAnsi="宋体" w:cs="宋体"/>
                <w:szCs w:val="21"/>
              </w:rPr>
              <w:t>花卉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常见花卉的识别与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花卉种子的识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花卉播种育苗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花卉分株繁殖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花卉扦插繁殖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菊花枝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君子兰翻盆、分株、上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球根花卉的球根形态识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仙人掌类花卉髓心嫁接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季芽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盆栽花卉培养土的配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花坛草本花卉的栽植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.</w:t>
            </w:r>
            <w:r>
              <w:rPr>
                <w:rFonts w:ascii="宋体" w:hAnsi="宋体" w:cs="宋体"/>
                <w:szCs w:val="21"/>
              </w:rPr>
              <w:t>果树栽培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实分类及果实构造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资源及其分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嫁接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砧木种子生活力测定和层积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花芽分化的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根系观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园参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果树树冠体积及叶面积指数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果树的疏花、疏果和套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设施葡萄果树夏季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果园秋季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果园的规划和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果园管理工作历的制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.</w:t>
            </w:r>
            <w:r>
              <w:rPr>
                <w:rFonts w:ascii="宋体" w:hAnsi="宋体" w:cs="宋体"/>
                <w:szCs w:val="21"/>
              </w:rPr>
              <w:t>蔬菜栽培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种子的形态学识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播种前的种子处理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育苗营养土配制及床土消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温室、温床的播种及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温室、温床的秧苗移植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果菜类的植株调整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浸泡标本的制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苗期综合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蔬菜无公害绿色产品生产规程制定与实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设施内小气候观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芽苗菜的生产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健康药用特菜生产技术研究与创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</w:t>
            </w:r>
            <w:r>
              <w:rPr>
                <w:rFonts w:ascii="宋体" w:hAnsi="宋体" w:cs="宋体"/>
                <w:szCs w:val="21"/>
              </w:rPr>
              <w:t>园艺植物育种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种子质量的检验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作物种质资源的保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产品的外观品质鉴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果品内在品质的鉴定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蔬菜作物种质资源圃的设计和建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有性繁殖园艺植物的常规品种育种计划制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有性繁殖园艺植物的杂种一代育种计划制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蔬菜花粉的采集与贮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花粉生活力检验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黄瓜有性杂交授粉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蔬菜作物的扦插繁殖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蔬菜作物抗逆性的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蔬菜作物有性杂交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b/>
                <w:bCs w:val="false"/>
                <w:color w:val="000000"/>
                <w:szCs w:val="21"/>
              </w:rPr>
              <w:t>果树有性杂交实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多倍体的诱发与鉴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十字花科蔬菜自交不亲和性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花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植物种质资源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/>
                  <w:bCs w:val="false"/>
                  <w:color w:val="000000"/>
                  <w:szCs w:val="21"/>
                </w:rPr>
                <w:t>花卉植物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color w:val="000000"/>
                  <w:szCs w:val="21"/>
                </w:rPr>
                <w:t>花器结构及开花授粉习性的观察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color w:val="000000"/>
                  <w:szCs w:val="21"/>
                </w:rPr>
                <w:t>以及有性杂交技术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color w:val="000000"/>
                  <w:szCs w:val="21"/>
                </w:rPr>
                <w:t xml:space="preserve"> 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</w:t>
            </w:r>
            <w:r>
              <w:rPr>
                <w:rFonts w:ascii="宋体" w:hAnsi="宋体" w:cs="宋体"/>
                <w:szCs w:val="21"/>
              </w:rPr>
              <w:t>无土栽培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常见固体基质物理性状的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基质无土栽培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蔬菜水培育苗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综合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家庭用小型无土栽培技术的改进与创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/>
                <w:b/>
                <w:bCs w:val="false"/>
                <w:color w:val="000000"/>
                <w:szCs w:val="21"/>
              </w:rPr>
              <w:t>综合选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</w:t>
            </w:r>
            <w:r>
              <w:rPr>
                <w:rFonts w:ascii="宋体" w:hAnsi="宋体" w:cs="宋体"/>
                <w:szCs w:val="21"/>
              </w:rPr>
              <w:t>种子生物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的形态与构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的萌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的寿命预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种子贮藏与加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清选精选分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</w:t>
            </w:r>
            <w:r>
              <w:rPr>
                <w:rFonts w:ascii="宋体" w:hAnsi="宋体" w:cs="宋体"/>
                <w:szCs w:val="21"/>
              </w:rPr>
              <w:t>平衡水分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包衣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呼吸强度测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工老化对种子活力的影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种子虫害检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</w:t>
            </w:r>
            <w:r>
              <w:rPr>
                <w:rFonts w:ascii="宋体" w:hAnsi="宋体" w:cs="宋体"/>
                <w:szCs w:val="21"/>
              </w:rPr>
              <w:t>仪器分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光光度计的原理及波长选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邻二氮菲分光光度法测铁条件试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焰原子吸收分光光度法测定自来水中的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相色谱填充柱的制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相色谱定性分析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相对保留值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trHeight w:val="45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效液相色谱仪的使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必修实验</w:t>
      </w:r>
      <w:r>
        <w:rPr>
          <w:szCs w:val="21"/>
        </w:rPr>
        <w:t>243</w:t>
      </w:r>
      <w:r>
        <w:rPr>
          <w:szCs w:val="21"/>
        </w:rPr>
        <w:t>个，</w:t>
      </w:r>
      <w:r>
        <w:rPr>
          <w:szCs w:val="21"/>
        </w:rPr>
        <w:t>14.6</w:t>
      </w:r>
      <w:r>
        <w:rPr>
          <w:szCs w:val="21"/>
        </w:rPr>
        <w:t>万人时数，必修实验中：综合性、设计性实验：</w:t>
      </w:r>
      <w:r>
        <w:rPr>
          <w:szCs w:val="21"/>
        </w:rPr>
        <w:t>103</w:t>
      </w:r>
      <w:r>
        <w:rPr>
          <w:szCs w:val="21"/>
        </w:rPr>
        <w:t>个；占</w:t>
      </w:r>
      <w:r>
        <w:rPr>
          <w:szCs w:val="21"/>
        </w:rPr>
        <w:t>42.4%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选修实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0.47</w:t>
      </w:r>
      <w:r>
        <w:rPr>
          <w:szCs w:val="21"/>
        </w:rPr>
        <w:t>万人时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ss31">
    <w:name w:val="css3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spacing w:before="0" w:after="175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9.128.133:8004/sjhj/show.asp?id=18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4:00Z</dcterms:created>
  <dc:creator>User</dc:creator>
  <dc:description/>
  <dc:language>en-US</dc:language>
  <cp:lastModifiedBy>Administrator</cp:lastModifiedBy>
  <dcterms:modified xsi:type="dcterms:W3CDTF">2015-08-20T00:43:18Z</dcterms:modified>
  <cp:revision>80</cp:revision>
  <dc:subject/>
  <dc:title>寒地作物栽培技术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