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065</wp:posOffset>
                </wp:positionH>
                <wp:positionV relativeFrom="paragraph">
                  <wp:posOffset>635</wp:posOffset>
                </wp:positionV>
                <wp:extent cx="600075" cy="260350"/>
                <wp:effectExtent l="17780" t="17145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0120" cy="260280"/>
                        </a:xfrm>
                        <a:prstGeom prst="wedgeRectCallout">
                          <a:avLst>
                            <a:gd name="adj1" fmla="val 50314"/>
                            <a:gd name="adj2" fmla="val 109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文武线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30.95pt;margin-top:0pt;width:47.2pt;height:20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8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文武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示例：正文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、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页格式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正文标题如下：</w:t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（一级标题 黑体三号字）      注：标题字数在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字左右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（二级标题 黑体小三号字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（三级标题 黑体四号字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（四级标题 黑体小四号字）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题要求顶左格书写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内容书写用小四号宋体字，行距选固定值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磅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页边距及正文版面格式如下图（</w:t>
      </w:r>
      <w:r>
        <w:rPr>
          <w:b/>
          <w:sz w:val="24"/>
        </w:rPr>
        <w:t>1</w:t>
      </w:r>
      <w:r>
        <w:rPr>
          <w:b/>
          <w:sz w:val="24"/>
        </w:rPr>
        <w:t>）、图（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68580</wp:posOffset>
            </wp:positionV>
            <wp:extent cx="2633345" cy="3042920"/>
            <wp:effectExtent l="0" t="0" r="0" b="0"/>
            <wp:wrapTight wrapText="bothSides">
              <wp:wrapPolygon edited="0">
                <wp:start x="11612" y="11969"/>
                <wp:lineTo x="11612" y="9974"/>
                <wp:lineTo x="10239" y="9974"/>
                <wp:lineTo x="10239" y="11969"/>
                <wp:lineTo x="11612" y="119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44" t="22677" r="31455" b="2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0970</wp:posOffset>
            </wp:positionH>
            <wp:positionV relativeFrom="paragraph">
              <wp:posOffset>66675</wp:posOffset>
            </wp:positionV>
            <wp:extent cx="2690495" cy="3030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83" t="22618" r="31097" b="2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                                   </w:t>
      </w: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页眉中的文武线加法如下图（</w:t>
      </w:r>
      <w:r>
        <w:rPr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0225" cy="190500"/>
            <wp:effectExtent l="0" t="0" r="0" b="0"/>
            <wp:wrapTight wrapText="bothSides">
              <wp:wrapPolygon edited="0">
                <wp:start x="-21" y="2978"/>
                <wp:lineTo x="-21" y="2134"/>
                <wp:lineTo x="21600" y="2134"/>
                <wp:lineTo x="21600" y="2978"/>
                <wp:lineTo x="-21" y="297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702" r="-4" b="8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744220" cy="287655"/>
                <wp:effectExtent l="153670" t="5715" r="5715" b="996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87640"/>
                        </a:xfrm>
                        <a:prstGeom prst="wedgeRectCallout">
                          <a:avLst>
                            <a:gd name="adj1" fmla="val -70393"/>
                            <a:gd name="adj2" fmla="val 82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阿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伯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3.4pt;width:58.55pt;height:2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阿拉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伯数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610225" cy="42100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0205</wp:posOffset>
                </wp:positionH>
                <wp:positionV relativeFrom="paragraph">
                  <wp:posOffset>1363980</wp:posOffset>
                </wp:positionV>
                <wp:extent cx="576580" cy="387985"/>
                <wp:effectExtent l="110363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8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选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字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29.15pt;margin-top:107.4pt;width:45.35pt;height:30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选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字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6580" cy="387985"/>
                <wp:effectExtent l="725170" t="635" r="635" b="528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8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选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划 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8pt;width:45.35pt;height:30.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pacing w:val="-2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．选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206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划 线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文武线做法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794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68115</wp:posOffset>
              </wp:positionH>
              <wp:positionV relativeFrom="paragraph">
                <wp:posOffset>-14605</wp:posOffset>
              </wp:positionV>
              <wp:extent cx="66040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-1.15pt;mso-position-vertical-relative:text;margin-left:31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/>
    </w:pPr>
    <w:r>
      <w:rPr/>
      <w:t>黑龙江八一农垦大学毕业设计（论文）（居中、宋体、小五号字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15:00Z</dcterms:created>
  <dc:creator>Lenovo User</dc:creator>
  <dc:description/>
  <cp:keywords/>
  <dc:language>en-US</dc:language>
  <cp:lastModifiedBy>Lenovo User</cp:lastModifiedBy>
  <dcterms:modified xsi:type="dcterms:W3CDTF">2005-03-30T02:48:00Z</dcterms:modified>
  <cp:revision>3</cp:revision>
  <dc:subject/>
  <dc:title>示例：正文第1、2页格式：</dc:title>
</cp:coreProperties>
</file>