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ashed" w:sz="6" w:space="0" w:color="ECE9D8"/>
              <w:left w:val="dashed" w:sz="6" w:space="0" w:color="ECE9D8"/>
              <w:bottom w:val="dashed" w:sz="6" w:space="0" w:color="ECE9D8"/>
              <w:right w:val="dashed" w:sz="6" w:space="0" w:color="ECE9D8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ind w:left="120" w:right="120" w:hanging="0"/>
              <w:jc w:val="center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b/>
                <w:bCs/>
                <w:color w:val="CC0000"/>
                <w:kern w:val="0"/>
                <w:sz w:val="36"/>
                <w:szCs w:val="36"/>
              </w:rPr>
              <w:t>黑龙江八一农垦大学课程评估实施方案（试行）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ebeb" stroked="f" o:allowincell="f" style="position:absolute;margin-left:0pt;margin-top:-0.8pt;width:415.25pt;height:0.7pt;mso-wrap-style:none;v-text-anchor:middle;mso-position-vertical:top">
                      <v:fill o:detectmouseclick="t" type="solid" color2="#14141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ebeb" stroked="f" o:allowincell="f" style="position:absolute;margin-left:0pt;margin-top:-0.8pt;width:415.25pt;height:0.7pt;mso-wrap-style:none;v-text-anchor:middle;mso-position-vertical:top">
                      <v:fill o:detectmouseclick="t" type="solid" color2="#14141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>
              <w:top w:val="dashed" w:sz="6" w:space="0" w:color="ECE9D8"/>
              <w:left w:val="dashed" w:sz="6" w:space="0" w:color="ECE9D8"/>
              <w:bottom w:val="dashed" w:sz="6" w:space="0" w:color="ECE9D8"/>
              <w:right w:val="dashed" w:sz="6" w:space="0" w:color="ECE9D8"/>
            </w:tcBorders>
            <w:vAlign w:val="center"/>
          </w:tcPr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center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（校教务发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[2003]1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课程建设是关系学校发展的最基本的教学建设，是专业建设和学科建设的基础和中心环节，是学校教学质量与教学改革工程的重要组成部分。课程评估是课程建设的重要手段，既能体现专业培养目标的要求，又能反映教学活动的整体质量，为此，我校全面开展课程建设专项评估工作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b/>
                <w:bCs/>
                <w:color w:val="993333"/>
                <w:kern w:val="0"/>
                <w:sz w:val="20"/>
                <w:szCs w:val="20"/>
              </w:rPr>
              <w:t>一、评估的目的和原则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遵循本科教学水平评估的基本原则，即“以评促改，以评促建，评建结合，重在建设”；同时，要坚持“突出重点，带动一般”的原则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我校课程建设工作已经开展多年，学校对课程建设工作一直十分重视，并且做了一定的投入。这次课程建设评估就是要检查、总结我校课程建设的基本情况，肯定成绩，找出不足，加强整改和建设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课程建设要有统筹规划，分级、分期、分批建设，采取普及与提高相结合，大批量合格课程建设与少数高水平的优秀课程建设相结合的方针，在实现大面积课程合格，全面提高各类课程教学水平的基础上，打造出一批省级、国家级精品课程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b/>
                <w:bCs/>
                <w:color w:val="993333"/>
                <w:kern w:val="0"/>
                <w:sz w:val="20"/>
                <w:szCs w:val="20"/>
              </w:rPr>
              <w:t>二、评估的范围和方法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参照《普通高等学校本科教学工作水平评估指标体系》和《省重点课程评估指标体系》，结合我校具体情况，制订《黑龙江八一农垦大学课程评估实施方案》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各学院、教学部要在认真学习研究我校课程建设评估指标体系的基础上，进行课程建设的自评工作，通过自评建立完善各学院、教学部的课程建设规划，提出整改意见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在校主管教学副校长直接领导下，由校评估办公室组织实施我校的课程建设评估工作，评估结果经主管领导批准后，由教务处和各教学单位负责评估后的整改建设工作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b/>
                <w:bCs/>
                <w:color w:val="993333"/>
                <w:kern w:val="0"/>
                <w:sz w:val="20"/>
                <w:szCs w:val="20"/>
              </w:rPr>
              <w:t>三、评估结果的计算方法及标准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评价结论分为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种：优秀、良好、合格、不合格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考虑到课程评价的特殊性，有时只需给出评价等级，有时又需要做相对比较，因此，对评价结果采取等级状态方程和数值表达双重方式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评价结果的等级状态方程为：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V= aA + bB+ cC+dD……………………………(1)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式中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a.b.c.d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为评价级等级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A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、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B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、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C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、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D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项目的权重系数之和。由于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个评估要素权重系数之和是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即是归一化的，故有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a+b+c+d=10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评价结果的数值表达式为：</w:t>
            </w:r>
            <w:r>
              <w:rPr>
                <w:rFonts w:cs="Arial" w:ascii="Verdana" w:hAnsi="Verdana"/>
                <w:i/>
                <w:iCs/>
                <w:color w:val="993333"/>
                <w:kern w:val="0"/>
                <w:sz w:val="20"/>
                <w:szCs w:val="20"/>
              </w:rPr>
              <w:t>Q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=∑</w:t>
            </w:r>
            <w:r>
              <w:rPr>
                <w:rFonts w:cs="Arial" w:ascii="Verdana" w:hAnsi="Verdana"/>
                <w:i/>
                <w:iCs/>
                <w:color w:val="993333"/>
                <w:kern w:val="0"/>
                <w:sz w:val="20"/>
                <w:szCs w:val="20"/>
              </w:rPr>
              <w:t>Q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i=∑Miqj……………………………………(2)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式中</w:t>
            </w:r>
            <w:r>
              <w:rPr>
                <w:rFonts w:cs="Arial" w:ascii="Verdana" w:hAnsi="Verdana"/>
                <w:i/>
                <w:iCs/>
                <w:color w:val="993333"/>
                <w:kern w:val="0"/>
                <w:sz w:val="20"/>
                <w:szCs w:val="20"/>
              </w:rPr>
              <w:t>Q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i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为评估要素的单项得分，且为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Qi=Miq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Mi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为该项的权重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qj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为等级系数，且分别赋值：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q1=1.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q2=0.8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q3</w:t>
            </w:r>
            <w:r>
              <w:rPr>
                <w:rFonts w:ascii="Verdana" w:hAnsi="Verdana" w:cs="Verdana"/>
                <w:color w:val="993333"/>
                <w:kern w:val="0"/>
                <w:sz w:val="20"/>
                <w:sz w:val="20"/>
                <w:szCs w:val="20"/>
              </w:rPr>
              <w:t>﻿﻿﻿﻿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=0.6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q-4=0.4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在本方案中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i=1,2,3……18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j=1,2,3,4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。由（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）式可以算得评价结果的得分，显然，最高分为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，最低分为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4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最后的评价结论由（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）式和（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）式共同决定，其具体标准为：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优秀：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a≥6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d≤6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Q≥9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；良好：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a≥4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d≤8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Q≥8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合格：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d≤1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，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Q≥6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；不合格：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d&gt;1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或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Q&lt;6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9:00Z</dcterms:created>
  <dc:creator>Lenovo User</dc:creator>
  <dc:description/>
  <cp:keywords/>
  <dc:language>en-US</dc:language>
  <cp:lastModifiedBy>Lenovo User</cp:lastModifiedBy>
  <dcterms:modified xsi:type="dcterms:W3CDTF">2011-11-24T01:19:00Z</dcterms:modified>
  <cp:revision>1</cp:revision>
  <dc:subject/>
  <dc:title>黑龙江八一农垦大学课程评估实施方案（试行）</dc:title>
</cp:coreProperties>
</file>