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6295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6295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439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6295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439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6295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439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6295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34390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5:39Z</dcterms:created>
  <dc:creator>李殿鹏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