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dashed" w:sz="6" w:space="0" w:color="ECE9D8"/>
              <w:left w:val="dashed" w:sz="6" w:space="0" w:color="ECE9D8"/>
              <w:bottom w:val="dashed" w:sz="6" w:space="0" w:color="ECE9D8"/>
              <w:right w:val="dashed" w:sz="6" w:space="0" w:color="ECE9D8"/>
            </w:tcBorders>
            <w:vAlign w:val="center"/>
          </w:tcPr>
          <w:p>
            <w:pPr>
              <w:pStyle w:val="Normal"/>
              <w:widowControl/>
              <w:spacing w:lineRule="auto" w:line="480" w:before="120" w:after="120"/>
              <w:ind w:left="120" w:right="120" w:hanging="0"/>
              <w:jc w:val="center"/>
              <w:rPr>
                <w:rFonts w:ascii="Verdana" w:hAnsi="Verdana" w:cs="Arial"/>
                <w:color w:val="CC0000"/>
                <w:kern w:val="0"/>
                <w:sz w:val="36"/>
                <w:szCs w:val="36"/>
              </w:rPr>
            </w:pPr>
            <w:r>
              <w:rPr>
                <w:rFonts w:ascii="Verdana" w:hAnsi="Verdana" w:cs="Arial"/>
                <w:b/>
                <w:bCs/>
                <w:color w:val="CC0000"/>
                <w:kern w:val="0"/>
                <w:sz w:val="36"/>
                <w:szCs w:val="36"/>
              </w:rPr>
              <w:t>黑龙江八一农垦大学学生成绩考核管理细则</w:t>
            </w:r>
          </w:p>
          <w:p>
            <w:pPr>
              <w:pStyle w:val="Normal"/>
              <w:widowControl/>
              <w:spacing w:lineRule="auto" w:line="480" w:before="120" w:after="120"/>
              <w:ind w:left="120" w:right="120" w:hanging="0"/>
              <w:jc w:val="center"/>
              <w:rPr>
                <w:rFonts w:ascii="Verdana" w:hAnsi="Verdana" w:cs="Arial"/>
                <w:color w:val="CC0000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color w:val="CC0000"/>
                <w:kern w:val="0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bebeb" stroked="f" o:allowincell="f" style="position:absolute;margin-left:0pt;margin-top:-0.8pt;width:415.25pt;height:0.7pt;mso-wrap-style:none;v-text-anchor:middle;mso-position-vertical:top">
                      <v:fill o:detectmouseclick="t" type="solid" color2="#14141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480" w:before="120" w:after="120"/>
              <w:ind w:left="120" w:right="120" w:hanging="0"/>
              <w:jc w:val="center"/>
              <w:rPr>
                <w:rFonts w:ascii="Verdana" w:hAnsi="Verdana" w:cs="Arial"/>
                <w:color w:val="CC0000"/>
                <w:kern w:val="0"/>
                <w:sz w:val="36"/>
                <w:szCs w:val="36"/>
              </w:rPr>
            </w:pPr>
            <w:r>
              <w:rPr>
                <w:rFonts w:cs="Arial" w:ascii="Verdana" w:hAnsi="Verdana"/>
                <w:color w:val="CC0000"/>
                <w:kern w:val="0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bebeb" stroked="f" o:allowincell="f" style="position:absolute;margin-left:0pt;margin-top:-0.8pt;width:415.25pt;height:0.7pt;mso-wrap-style:none;v-text-anchor:middle;mso-position-vertical:top">
                      <v:fill o:detectmouseclick="t" type="solid" color2="#14141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>
              <w:top w:val="dashed" w:sz="6" w:space="0" w:color="ECE9D8"/>
              <w:left w:val="dashed" w:sz="6" w:space="0" w:color="ECE9D8"/>
              <w:bottom w:val="dashed" w:sz="6" w:space="0" w:color="ECE9D8"/>
              <w:right w:val="dashed" w:sz="6" w:space="0" w:color="ECE9D8"/>
            </w:tcBorders>
            <w:vAlign w:val="center"/>
          </w:tcPr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center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（农垦校发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[2004]28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号）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学生成绩考核是教学过程的一个重要环节。其目的除了评定学生的学业成绩外，还在于促使学生巩固、加强所学知识，了解学生对所学知识的掌握程度和运用能力，检查教学效果、改进教学工作，提高教学质量。为进一步做好学生成绩考核与管理工作，根据《黑龙江八一农垦大学学分制学籍管理条例》特制定如下具体细则：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b/>
                <w:bCs/>
                <w:color w:val="993333"/>
                <w:kern w:val="0"/>
                <w:sz w:val="20"/>
                <w:szCs w:val="20"/>
              </w:rPr>
              <w:t>一、成绩考核的要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凡教学计划规定的必修课程（包括实验、实习、课程设计、毕业设计及论文等实践教学环节）和选修课程都必须进行考核。凡跨学期的课程，每个学期均作为一门课程进行考核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选修课分限定性选修课和任意选修课两类。学生必须修满本专业教学计划规定的选修课学分，并通过考核，否则不予毕业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学生必须参加教学计划规定的课程及实践教学环节的考核，考核成绩合格方能取得该课程的学分。学生考核的成绩、学分、学分绩载入成绩册，并归入本人档案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学生缺课累计超过某门课程（含实践教学环节）教学计划时数三分之一者或课程平时成绩不及格者，取消该课程考试资格，该课程成绩以零分计，随下一年级交费重修。有此类情况，任课教师必须在课程考试前将被取消考试资格学生名单报教务处。不准参加考试的学生，若擅自考试，试卷无效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学生因疾病、特殊事故而不能参加考核需缓考者，必须事先向本院提出申请，并持医院诊断或特殊事故证明，经教学院长同意，教务部门批准后方可缓考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凡擅自缺考或考试作弊者，该课程成绩按零分计，交费重修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课程于学期中进行考核的，由各院（部）负责安排，课程于学期末进行考核的，由教务处负责统一安排。选修课考核由各院自行安排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教务处根据教学计划和教学教历，提前两周布置考务工作，召开考务会议，公布考试时间、地点、科目、班级、监考教师等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并对监考教师进行考前培训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b/>
                <w:bCs/>
                <w:color w:val="993333"/>
                <w:kern w:val="0"/>
                <w:sz w:val="20"/>
                <w:szCs w:val="20"/>
              </w:rPr>
              <w:t>二、成绩考核的方法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课程的成绩考核分为考试和考查两种，由教学计划确定。课程结业考试一般采用闭卷笔试，考试时间一般为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120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分钟；考查可采取闭卷、开卷、口试、综述、论文等形式进行考核；有些课程经批准也可采用其他形式考核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对学生德育的考核，主要是采取对学生政治思想、学习态度、遵纪守法、劳动态度、道德品质等各方面的表现与德育课考试成绩的综合评定来确定。《思想品德修养》作为一门必修理论课，成绩考核不及格者必须重修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公共体育课为必修课，成绩要以考勤、课内教学和达标成绩进行综合评定。体育课成绩不及格应重修，重修安排有一定困难的，可限期再补考一次。因缺课不及格者，不能补考，必须重修。因身体原因不能上体育课者，经医院证明报教务处批准，可跟班参加体育教师指定的适当活动，经考核给予相应的成绩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单独开设的实验课，考核不及格者，必须重修；不单独开设的实验课可单独进行考核，但不单独算作一门成绩，应与该门课程理论考试部分合计为一门成绩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教学实习，可单独进行考核，但不单独算作一门成绩，应与该门课程理论考试部分合计为一门成绩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生产实习、毕业实习（毕业设计）单独开设，单独考核。学生实习（设计）成绩不及格作为一门课程不及格论，毕业时不发毕业证，做结业处理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学生在校期间外语每学期考核必须合格，考核不及格者必须重修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国家外语四级成绩达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50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分（含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50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分）以上者方可获得学士学位。历次国家外语考试在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50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分以下者，毕业前可参加一次校内考试，成绩合格者可准予毕业，成绩不合格者按结业处理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b/>
                <w:bCs/>
                <w:color w:val="993333"/>
                <w:kern w:val="0"/>
                <w:sz w:val="20"/>
                <w:szCs w:val="20"/>
              </w:rPr>
              <w:t>三、成绩评定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成绩绩点和学分绩计算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（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）绩点：学生的外文成绩单可采用绩点制和学分绩点制评定成绩。绩点值具体计算方法如下：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若某门课程百分制成绩≥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60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分，则，否则为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0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（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）学分绩：学分绩是学生学习绩点与学分两种因素的综合，用来评定学生学习的质和量。先算出课程成绩绩点和课程学分绩，最后计算总学分绩，具体计算方法如下：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/>
            </w:pPr>
            <w:r>
              <w:rPr>
                <w:rFonts w:cs="宋体;SimSun" w:ascii="宋体;SimSun" w:hAnsi="宋体;SimSun"/>
                <w:color w:val="993333"/>
                <w:kern w:val="0"/>
                <w:sz w:val="20"/>
                <w:szCs w:val="20"/>
              </w:rPr>
              <w:t>①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课程学分绩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课程学分绩＝课程成绩绩点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×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该门课程的学分数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/>
            </w:pPr>
            <w:r>
              <w:rPr>
                <w:rFonts w:cs="宋体;SimSun" w:ascii="宋体;SimSun" w:hAnsi="宋体;SimSun"/>
                <w:color w:val="993333"/>
                <w:kern w:val="0"/>
                <w:sz w:val="20"/>
                <w:szCs w:val="20"/>
              </w:rPr>
              <w:t>②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总学分绩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总学分绩是所修全部课程学分绩之和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color w:val="333333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考试成绩一般采取百分制记分。实习、毕业设计（论文）等实践性教学环节及选修课可采取百分制或五级制记分法。即优（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90—100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分）、良（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80—89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分）、中（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70—79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分）、及格（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60—69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分）、不及格（低于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60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分）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/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考核成绩评定，以考试成绩为主，平时成绩为辅。平时成绩（听课、提问、实验、教学实习、作业、习题课、课堂讨论、平时测验等）占总成绩的比例可根据课程的性质适当安排，一般不超过总成绩的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30%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每门课程由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位以上教师采用“密封试卷及统一评卷”办法，在课程考核后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日内到教务处指定地点评完试卷，评卷教师由教研室主任负责安排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评卷教师要严格按照评分标准用红笔进行评卷，不准提分、打人情分。试卷评完要认真复查，确保评分的准确性。评完的试卷交教务处封存至学生毕业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年后才能销毁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考试成绩一经评定，正式生效后任何人不得随意更改。确有差错的，由评卷教师报请院教学院长签署意见后，上报教务处，由教务处批准后方可更改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b/>
                <w:bCs/>
                <w:color w:val="993333"/>
                <w:kern w:val="0"/>
                <w:sz w:val="20"/>
                <w:szCs w:val="20"/>
              </w:rPr>
              <w:t>四、重修、补缓考规定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重修即学生修读某门课程考试不及格，在重修班或下一年级插班重新学习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凡必修课考试不及格，未取得学分者，必须交费重修；选修课考试不及格可以重修，若符合教学计划要求也可以改选其它课程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学生旷考该课程必须交费重修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如学生在某门课程考试中作弊，则该课程必须交费重修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如学生对已通过考核的课程成绩不满意可以重修（需交纳补考费），其考试的成绩按该课程最高分记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在学习年限内重修次数不限，直到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年修业年限期满为止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各院教务秘书在收到学生的各科学期成绩后，必须马上整理出不及格的学生名单，及时通知学生参加补考或重修，并将科目、学生名单及软盘报教学运行科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教学运行科要对各院上报的课程考核不及格的学生名单，按学籍管理规定进行补考、重修资格审查，并最后审批补考、重修学生名单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9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课程重修原则上随下一年级进行。毕业前修读的课程考核不合格因无法随下一年级重修，和以往重修未取得学分的课程一起于毕业前统一参加补考（总学分低于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120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学分者和未修读的课程不得参加补考）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学生在考试期间，原则上不允许因事因病申请缓考。在极特殊情况下，如有急性病住院者，要出示有关医院的住院诊断并由校医院院长签字，并有院领导意见，经教务处批准方可办理缓考。对批准办理缓考的学生，要在考试前办理完审批手续。考试进行之中或之后申请补办缓考手续的一律无效，且按旷考处理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11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缓考随重修考试同时进行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b/>
                <w:bCs/>
                <w:color w:val="993333"/>
                <w:kern w:val="0"/>
                <w:sz w:val="20"/>
                <w:szCs w:val="20"/>
              </w:rPr>
              <w:t>五、免修与免听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学习特别优秀的学生或学有专长的学生，通过自学已掌握某门课程时，需在该门课程开设前提出免修申请，经院审核同意，教务处批准后，可以参加免修考试。免修考试随高年级期末考试同时进行，考核成绩在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75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分以上并完成该门课程必须的实践环节，方可获得学分，准予免修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部分课程或课程中的部分，学生通过自学可以掌握，个人申请经院审核同意，教务处批准后准予免听，但必须参加该学期该课程的期末考试。如果考核成绩不合格做重修处理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每学期免修、免听课程不得超过</w:t>
            </w: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学分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政治理论课、思想政治教育课、体育课及实验、实习、毕业设计、课程设计等实践性较强的课程不得免修、免听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申请免修的学生，如参加免修课程考试成绩不合格，该门课程成绩不计，但需交纳补考费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ascii="Verdana" w:hAnsi="Verdana" w:cs="Arial"/>
                <w:b/>
                <w:bCs/>
                <w:color w:val="993333"/>
                <w:kern w:val="0"/>
                <w:sz w:val="20"/>
                <w:szCs w:val="20"/>
              </w:rPr>
              <w:t>六、成绩管理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每学期开学前，各院（部）教务秘书需将附有学生名单的“学生平时成绩记录表”送交各任课教师，以便记录学生的平时成绩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课程成绩评定后，由任课教师将考核结果填入“学生成绩考核登记表”，一式两份，不及格的成绩用红笔登录，“学生成绩考核登记表”必须由评卷教师、教研室主任和教学院长签字后方为有效，在成绩生效之前任何人不得随意向学生透露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“学生成绩考核表”应该在课程考核结束的三日内上报，任课教师不得无故拖报成绩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各院收到课程考核成绩后，要及时向学生公布，并通知不及格的学生按期补考或重修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学生如果对某门课程考核成绩有疑议，要求对试卷进行复查时，可在成绩公布一周内，由本人向所在院提出申请，经教学院长签署意见后报教务处批准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试卷复查由教务处汇同开课院（部）共同复查，并根据复查结果如实填写复查记录。若成绩评定无误，学生应按补考费标准交纳查询费；若评定有误，应予以更正，费用退回，并追究有关人员责任。</w:t>
            </w:r>
          </w:p>
          <w:p>
            <w:pPr>
              <w:pStyle w:val="Normal"/>
              <w:widowControl/>
              <w:spacing w:lineRule="auto" w:line="408" w:before="120" w:after="120"/>
              <w:ind w:left="120" w:right="120" w:hanging="0"/>
              <w:jc w:val="left"/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color w:val="993333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Arial"/>
                <w:color w:val="993333"/>
                <w:kern w:val="0"/>
                <w:sz w:val="20"/>
                <w:szCs w:val="20"/>
              </w:rPr>
              <w:t>．学生毕业前各院教务秘书应将毕业生成绩表一式两份填写完整，盖好印章，审核无误后送交教学运行科，作为学生在校期间的学习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20:00Z</dcterms:created>
  <dc:creator>Lenovo User</dc:creator>
  <dc:description/>
  <cp:keywords/>
  <dc:language>en-US</dc:language>
  <cp:lastModifiedBy>Lenovo User</cp:lastModifiedBy>
  <dcterms:modified xsi:type="dcterms:W3CDTF">2011-11-25T03:20:00Z</dcterms:modified>
  <cp:revision>1</cp:revision>
  <dc:subject/>
  <dc:title>黑龙江八一农垦大学学生成绩考核管理细则</dc:title>
</cp:coreProperties>
</file>