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黑龙江省教育厅文件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黑教科</w:t>
      </w:r>
      <w:r>
        <w:rPr>
          <w:rFonts w:ascii="宋体;SimSun" w:hAnsi="宋体;SimSun" w:cs="宋体;SimSun"/>
          <w:sz w:val="28"/>
          <w:szCs w:val="28"/>
        </w:rPr>
        <w:t>［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号</w:t>
      </w:r>
    </w:p>
    <w:p>
      <w:pPr>
        <w:pStyle w:val="Normal"/>
        <w:rPr>
          <w:rFonts w:eastAsia="Times New Roman"/>
          <w:color w:val="FF0000"/>
          <w:sz w:val="28"/>
          <w:szCs w:val="28"/>
          <w:u w:val="single"/>
        </w:rPr>
      </w:pPr>
      <w:r>
        <w:rPr>
          <w:rFonts w:eastAsia="Times New Roman"/>
          <w:color w:val="FF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进一步加强黑龙江省普通高等学校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实验室安全工作的意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普通高校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校实验室是教学和科研的重要基地，涉及许多事关公共安全的特种物品，一旦发生安全事故，将会严重影响校园安全，并可能引发重大社会问题。为进一步加强普通高等学校实验室安全管理工作，现提出如下意见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各高校必须高度重视实验室安全管理工作，严格履行实验室安全管理职责，全面做好实验室安全管理工作，切实保障实验人员安全、健康和国家财产不受损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各高校必须牢固树立“安全第一、预防为主”和“谁主管，谁负责”的原则，认真贯彻落实国家有关规定，建立和完善实验室安全管理机制，健全实验室安全管理规章制度，制定完善各项安全防范措施和事故应急预案，加强安全知识普及教育，定期组织突发事故模拟演练，提高实验室安全管理工作的科学化、规范化水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各高校要设立实验室安全管理机构，统一负责实验室安全管理工作，各实验室主任全面负责实验室的安全管理，每个实验室要配备一名具体负责安全工作的安全员。安全员负有检查、监督的职责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权制止有碍安全的操作，纠正违规行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各实验室要根据本实验室的特点，制定安全管理制度及实施细则，并严格贯彻执行。安全管理制度包括：实验室人员培训制度、实验室设施设备的监测、检测和维护制度、危险品管理制度、安全防盗、防火制度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各实验室要根据国家标准和实验室技术规范等相关要求，编制本实验室标准操作规程，包括：实验室安全标准操作规程、检测研究实验操作规程、相关仪器设备使用规程、个人防护设备使用规程、危险废弃物的处置规程和实验紧急情况处理规程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各实验室要建立安全岗位责任制，层层落实安全管理责任</w:t>
      </w:r>
      <w:r>
        <w:rPr>
          <w:sz w:val="28"/>
          <w:szCs w:val="28"/>
        </w:rPr>
        <w:t>,</w:t>
      </w:r>
      <w:r>
        <w:rPr>
          <w:sz w:val="28"/>
          <w:szCs w:val="28"/>
        </w:rPr>
        <w:t>切实将安全责任落实到人。定期检查房屋、水、电、设备状况，危险品存放状况，防火、防盗状况等，对进入实验室的外来人员要进行严格审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各实验室应加强安全教育，定期组织安全培训。实验室人员要牢固树立安全意识，全面掌握实验室技术规范、操作规程、安全防护知识和救助知识，严格遵守实验室安全管理规章制度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八、各实验室应具备基本的安全条件，保证实验室房屋及水、电、气等管线设施规范，实验设备及各种附件完好，实验室现场布置合理、通道畅通，安全标志齐全，安全防护设施与报警装置可靠，安全事故抢救设施齐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九、各高校要加大安全基础设施的投入力度，提高安全标准，对现有的防火、防爆、防毒、防盗、防辐射、防传染等安全防护设施和安全事故抢救设施投入力度，及时更新、改造、配备必要的保护设施和用品，安装必要的检测、监控设备，以期及早发现隐患，杜绝事故发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、凡涉及易燃、易爆、有毒、病原微生物菌（毒）、实验动植物、麻醉品、放射性物质和压力容器等危险品存贮、运输和使用的实验室必须根据国家有关规定，建立严格的登记、交接、检查、出入库、领取清退等管理制度，要建立帐目管理，帐目要日清月结，做到帐物相符。涉及危险品的试验，须由具备相应资质的实验室人员具体操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一、各实验室应制定突发安全事故应急预案，并定期演练（每学期不少于一次），不断提高有关人员的安全技术水平，熟练掌握事故应急处理方法，使实验室具备基本的处置突发事件的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二、实验室安全工作的检查坚持自查与抽查相结合的原则，定期（每学期最少进行一次）检查实验室的安全情况，及时排除隐患，并做好技术安全工作档案。对存在安全隐患的实验室，立即停止运行，限期整改，经检查合格后，方可恢复使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三、各实验室应经常对实验室工作人员进行保密教育，定期对保密工作的执行情况进行检查，涉及保密科研项目的测试数据、分析结论、阶段成果和各种技术文件，均要按科技档案管理制度进行保管和使用，任何人不得擅自对外提供资料，杜绝泄密事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四、对玩忽职守，违章操作，忽视安全而造成被盗、火灾、中毒、人身重大损伤、污染等重大事故，实验室工作人员要保护好现场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立即逐级上报。学校应积极配合有关部门对安全事故的调查和处理。对造成严重安全事故的，追究肇事者、主管人员和主管领导责任；对情节严重者，要给予纪律处分，触犯法律的交由司法机关依法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高校要依据本意见，结合本校实验室安全管理工作的实际情况，制定和完善本校实验室安全管理办法，积极开展安全排查，消除隐患，保障学校教学和科研秩序，维护校园和谐稳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一年七月八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主题词：普通高等学校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实验室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安全管理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意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黑龙江省教育厅办公室文档科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01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9:35:00Z</dcterms:created>
  <dc:creator>微软用户</dc:creator>
  <dc:description/>
  <cp:keywords/>
  <dc:language>en-US</dc:language>
  <cp:lastModifiedBy>Lenovo User</cp:lastModifiedBy>
  <dcterms:modified xsi:type="dcterms:W3CDTF">2012-12-02T09:35:00Z</dcterms:modified>
  <cp:revision>2</cp:revision>
  <dc:subject/>
  <dc:title>黑龙江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